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АРЕНДЫ №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Пенза  </w:t>
        <w:tab/>
        <w:t xml:space="preserve">                «    »                   2015  г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>Индивидуальный предприниматель Аннин Дмитрий Владимирович, действующий  на основании Свидетельства о государственной регистрации физического лица в качестве индивидуального предпринимателя, именуемый в дальнейшем «Арендодатель», с одной стороны, и ______________________________________________, именуемый в дальнейшем «Арендатор», с другой стороны заключили Договор: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Предмет и общие условия Договор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ендодатель обязуется предоставлять Арендатору во временное пользование оборудование согласно перечню оборудования, приведенного в таблице №1</w:t>
      </w:r>
    </w:p>
    <w:p>
      <w:pPr>
        <w:pStyle w:val="Heading2"/>
        <w:jc w:val="left"/>
        <w:rPr/>
      </w:pPr>
      <w:r>
        <w:rPr/>
        <w:t xml:space="preserve">Таблица №1. Перечень оборудования </w:t>
      </w:r>
    </w:p>
    <w:tbl>
      <w:tblPr>
        <w:tblW w:w="110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560"/>
        <w:gridCol w:w="1134"/>
        <w:gridCol w:w="1559"/>
        <w:gridCol w:w="155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</w:rPr>
              <w:t>( мод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Серий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личество пломб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Стоимость 1 календарного дня аренд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Стоимость оборудования, руб.</w:t>
            </w:r>
          </w:p>
        </w:tc>
      </w:tr>
      <w:tr>
        <w:trPr>
          <w:trHeight w:val="340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Комплектация: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ендатор обязуется оплачивать Арендодателю арендную плату за использование оборудования. Минимальный размер оплаты равняется стоимости одного календарного дня аре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Арендная плата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. Арендатор подает заявку, а Арендодатель подтверждает наличие заявленного оборудования готового к выдаче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ендатор в виде аванса вносит Арендодателю полную стоимость оборудования в соответствии с выставляемым счетом.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2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 каждый календарный день нахождения арендуемого оборудования у Арендатора, Арендодатель безакцептно списывает стоимость одного календарного дня аренды с полученного у Арендатора аванса. В случае, если стоимость аренды оборудования равно или превышает сумму аванса, внесенного за него – оборудование переходит в собственность </w:t>
      </w:r>
      <w:r>
        <w:rPr>
          <w:color w:val="000000"/>
          <w:sz w:val="22"/>
          <w:szCs w:val="22"/>
        </w:rPr>
        <w:t xml:space="preserve"> Арендатора, а договор Аренды автоматически расторгается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2.4. Арендодатель возвращает Арендатору разницу между размером внесенного аванса и суммарной стоимостью аренды оборудования в момент возврата оборудования от Арендатора Арендод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Сроки исполнения обязательств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рок действия договора: с момента подписания сторонами до полного исполнения сторонами своих обязательств или согласно пункту 2.3, что наступит ране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Обязательства сторон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ендатор имеет право на полную проверку оборудования, а также пробного запуска на холостом ходу и проверки под нагрузкой. Для проверки под нагрузкой Арендатор обязан предоставить оснастку и обрабатываемый материал. Проверку производит представитель Арендодателя, если нормы безопасности, шума и загрязнения позволяют это произвести на месте. Арендодатель имеет право отказать в предоставлении любой из услуг предпродажной подготовки и демонстрации, а Арендатор в таком случае, если его это не устраивает, обязан отказаться от подписания договора аренды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2. Вместе с оборудованием Арендодатель обязан передать оригинал или копию инструкции по безопасности на русском языке. 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4.3. Заключение договора аренды означает полное согласие Арендатора со всеми пунктами договора и полное принятие материальной ответственности за оборудование, а также согласие на его стоимость, указанную в таб. 1 в передаваемом визуальном и техническом состоянии. После подписания договора аренды, Арендатор не имеет права ссылаться на недостаточную или неправильную консультацию, плохую освещенность, недостаточную демонстрацию или ее отсутствие, незнание правил эксплуатации и безопасности, а также подтверждает свою полную профессиональную пригодность для эксплуатации данного вида оборудования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4.4. Доставку оборудование из и в прокатный пункт, а в случае необходимости - в сервисный центр или независимую экспертизу, а также по любому другому адресу, Арендатор производит за свой счет и своими силами вне зависимости от сложившейся ситуации, тяжести и габаритных размеров оборудования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 В случае выхода из строя оборудования, Арендатор обязан сразу предоставить оборудование Арендодателю для приостановления или завершения договора аренды, а также с целью выявления причин поломки. Любое письменное, устное или электронное уведомление не приостанавливает действие договора аренды, даже в случае выхода оборудования из строя.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6. При сдаче оборудования Арендодатель имеет право провести диагностику, а Арендатор имеет право на личное присутствие при проведении диагностики. Если в результате диагностики выявились поломки, которые явились следствием нарушения Арендатором правил эксплуатации и содержания оборудования, Арендатор обязан оплатить Арендодателю стоимость его ремонта или выкупить его по остаточной стоимости (стоимость оборудования за минусом стоимости аренды), при этом стоимость аренды оплачивается отдельно в любом случае. В случаях гарантийного ремонта или естественного износа Арендатор не оплачивает стоимость ремонта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>4.7. Арендатор должен вернуть оборудование с полностью читаемым серийным номером, если он указан в табл.1, а также с пломбами, установленными на оборудовании в том количестве, которое указано в табл.1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4.8. Арендатор обязан вернуть инструмент Арендодателю в чистом виде с учетом естественного износа инструмента. Арендодатель имеет право отказать в приеме грязного инструмента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4.9. Арендодатель обязан принять оборудование по адресу 440600, г. Пенза, ул.Гладкова 10 (АСЦ «Макита») в будние дни с 9.00 до 18.00. и в субботу с 9.00 до 17.00. Арендатору может быть отказано в сдаче оборудования Арендодателю вне рабочее время. Арендатор не имеет права ссылаться на длительность продолжения выходных и праздничных дней, которые устанавливает правительство РФ, при расчете стоимости аренды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5.0 Арендодатель предоставляет инструмент без расходных материалов (буры, долота, пильные и отрезные диски, цепи и т.п.). Все расходные материалы для прокатного инструмента покупаются Арендатором за свой счет и являются собственностью Аренд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/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> Действие непреодолимой сил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 xml:space="preserve"> Ни одна из сторон не несет ответственности перед другой стороной за невыполнение обязательств по настоящему Договору аренды, обусловленное обстоятельствами, возникшими помимо воли и желания сторон и которые нельзя предвидеть или избежать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2"/>
          <w:szCs w:val="22"/>
        </w:rPr>
        <w:t>5.2.</w:t>
      </w:r>
      <w:r>
        <w:rPr>
          <w:sz w:val="22"/>
          <w:szCs w:val="22"/>
        </w:rPr>
        <w:t> Сторона, которая не исполняет своего обязательства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/>
      </w:pPr>
      <w:r>
        <w:rPr>
          <w:b/>
          <w:bCs/>
          <w:sz w:val="22"/>
          <w:szCs w:val="22"/>
        </w:rPr>
        <w:t>6.</w:t>
      </w:r>
      <w:r>
        <w:rPr>
          <w:b/>
          <w:sz w:val="22"/>
          <w:szCs w:val="22"/>
        </w:rPr>
        <w:t> Порядок разрешения споров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6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невозможности разрешения разногласий путем переговоров они подлежат рассмотрению в мировом суде г. Москвы, в установленном зако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/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Порядок изменения и дополнения договора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7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/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2"/>
          <w:szCs w:val="22"/>
        </w:rPr>
        <w:t>8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е допускается: передача в субаренду оборудования, предоставленного Арендатору по Договору аренды, передача им своих прав и обязанностей по Договору аренды третьим  лицам, предоставление этого оборудование в безвозмездное пользование и внесение его в качестве имущественного вклада и (или) залоговых обязательств перед третьими лицам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2"/>
          <w:szCs w:val="22"/>
        </w:rPr>
        <w:t>8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ендатор принимает на себя все риски при транспортировке оборудования Арендодателя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8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ендодатель не несет ответственность за прямые и косвенные убытки, причиненные Арендатору или третьей стороне использованием оборудования, в период передачи оборудования Арендатору и до возврата оборудования Арендод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Адреса и банковские реквизиты сторон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99"/>
      </w:tblGrid>
      <w:tr>
        <w:trPr>
          <w:trHeight w:val="232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ендодатель: </w:t>
            </w:r>
            <w:r>
              <w:rPr>
                <w:sz w:val="22"/>
                <w:szCs w:val="22"/>
              </w:rPr>
              <w:t xml:space="preserve">ИП Аннин Д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8350077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307583519900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02810724870000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20274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волжском филиале ОАО АКБ «РОСБАНК» г.Нижний Нов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г.Пенза  Проспект Строителей15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адрес:440600 г.Пенза ул.Гладкова 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12) 56-65-69, 55-32-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тор: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</w:t>
            </w:r>
          </w:p>
          <w:p>
            <w:pPr>
              <w:pStyle w:val="Normal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 xml:space="preserve">Паспорт № ____________ Код_______________        </w:t>
            </w:r>
          </w:p>
          <w:p>
            <w:pPr>
              <w:pStyle w:val="Normal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</w:t>
            </w:r>
          </w:p>
          <w:p>
            <w:pPr>
              <w:pStyle w:val="Normal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_________</w:t>
            </w:r>
          </w:p>
          <w:p>
            <w:pPr>
              <w:pStyle w:val="Normal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____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 (  Аннин Д.В.)                     </w:t>
        <w:tab/>
        <w:t xml:space="preserve">    ____________ (______________________)</w:t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 (левый)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Arial" w:hAnsi="Arial" w:eastAsia="Times New Roman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3:00Z</dcterms:created>
  <dc:creator>anna</dc:creator>
  <dc:description/>
  <cp:keywords/>
  <dc:language>en-US</dc:language>
  <cp:lastModifiedBy>User</cp:lastModifiedBy>
  <cp:lastPrinted>2015-03-24T12:25:00Z</cp:lastPrinted>
  <dcterms:modified xsi:type="dcterms:W3CDTF">2015-03-24T09:25:00Z</dcterms:modified>
  <cp:revision>11</cp:revision>
  <dc:subject/>
  <dc:title>ДОГОВОР АРЕНДЫ № 121</dc:title>
</cp:coreProperties>
</file>